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Kdy je člověk dospělý?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ind w:left="36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Klade si otázku Josef Maureder, rakouský jezuitský kněz a psychoterapeut ve své nejnovější knize: „Mensch werden – erfüllt leben“ Žít život člověka – žít plnohodnotně /německé vydavatelství ECHTER, 2007/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cs-CZ"/>
        </w:rPr>
        <w:t xml:space="preserve">Je člověk dospělý, když dovrší 18. rok života, nebo je dospělý ve třiceti, padesáti, osmdesáti letech? „Ve své praxi jsem poznal osmnáctileté lidi, o kterých jsem mohl </w:t>
      </w:r>
      <w:r>
        <w:rPr>
          <w:color w:val="000000"/>
          <w:sz w:val="28"/>
          <w:szCs w:val="28"/>
          <w:lang w:val="cs-CZ"/>
        </w:rPr>
        <w:t>jednoznačně</w:t>
      </w:r>
      <w:r>
        <w:rPr>
          <w:sz w:val="28"/>
          <w:szCs w:val="28"/>
          <w:lang w:val="cs-CZ"/>
        </w:rPr>
        <w:t xml:space="preserve"> prohlásit, že jsou v porovnání s mnoha jinými staršími lidmi opravdu dospělí. Dospělost nemá nic společného s bohatstvím zkušeností. Dospělost také nesouvisí přímo s věkem. Dospělost je souhra mnohých faktorů, které člověka</w:t>
      </w:r>
      <w:r>
        <w:rPr>
          <w:color w:val="0000FF"/>
          <w:sz w:val="28"/>
          <w:szCs w:val="28"/>
          <w:lang w:val="cs-CZ"/>
        </w:rPr>
        <w:t xml:space="preserve"> </w:t>
      </w:r>
      <w:r>
        <w:rPr>
          <w:color w:val="000000"/>
          <w:sz w:val="28"/>
          <w:szCs w:val="28"/>
          <w:lang w:val="cs-CZ"/>
        </w:rPr>
        <w:t>uschopňují</w:t>
      </w:r>
      <w:r>
        <w:rPr>
          <w:sz w:val="28"/>
          <w:szCs w:val="28"/>
          <w:lang w:val="cs-CZ"/>
        </w:rPr>
        <w:t xml:space="preserve"> dělat tak zásadní rozhodnutí, jako je vazba k člověku na celý život, nebo rozhodnutí pro důležitou životní volbu, činnost atd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cs-CZ"/>
        </w:rPr>
        <w:t xml:space="preserve">Josef Maureder se netají tím, že je věřícím křesťanem. Víru v Boha, propojení fyzického s duchovním světem považuje za důležitý a neodmyslitelný milník na cestě člověka v dozrávání </w:t>
      </w:r>
      <w:r>
        <w:rPr>
          <w:color w:val="000000"/>
          <w:sz w:val="28"/>
          <w:szCs w:val="28"/>
          <w:lang w:val="cs-CZ"/>
        </w:rPr>
        <w:t xml:space="preserve">do </w:t>
      </w:r>
      <w:r>
        <w:rPr>
          <w:sz w:val="28"/>
          <w:szCs w:val="28"/>
          <w:lang w:val="cs-CZ"/>
        </w:rPr>
        <w:t>dospělosti. Je vašk zároveň i kritickým pozorovatelem. Jako kněz a duchovní vůdce měl možnost doprovázet stovky lidí. „Mnozí si myslí, že čím více energie investují do modlitby, náboženských úkonů a praktik, tím dokonaleji a duchovněji budou žít. Jiní se utíkají k askezi a půstu. Všechny tyto snahy, jakkoliv mohou být prospěšné, však samy o sobě nezaručují zralost. Zní to možná paradoxně, když se ptám, která duchovní cesta /směr/ vede nejlépe k zralosti? Jsem totiž přesvědčen, že neexistuje žádná lepší cesta, než cesta k člověčenství, plnohodnotnému lidskému životu.“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cs-CZ"/>
        </w:rPr>
        <w:t xml:space="preserve">Ve své knize pak rozebírá faktory, které jsou dle jeho úsudku nepostradatelné k dosažení zralosti. Mezi nejdůležitější patří Lernfähigkeit – schopnost učit se z knihy, kterou píše sám život, umění dokázat přijmout všechny ty situace, do kterých je člověk postaven. Psychologické studie potvrdily, že skutečně zralí lidé dokáži utrpení a bolest nejenom vnímat, ale také přijímat a vypořádat se s nimi. Utrpení má mnoho tváří. Někdy </w:t>
      </w:r>
      <w:r>
        <w:rPr>
          <w:color w:val="000000"/>
          <w:sz w:val="28"/>
          <w:szCs w:val="28"/>
          <w:lang w:val="cs-CZ"/>
        </w:rPr>
        <w:t>jde o</w:t>
      </w:r>
      <w:r>
        <w:rPr>
          <w:sz w:val="28"/>
          <w:szCs w:val="28"/>
          <w:lang w:val="cs-CZ"/>
        </w:rPr>
        <w:t xml:space="preserve"> nemoc, která se stane zkušebním kamenem: člověk může selhat, zablokovat se a pak už jen zatrpkle naříkat, anebo může „díky“ utrpení růst k vnitřním a trvalým duchovním hodnotám. Někteří lidé zažívají zklamání kvůli nějakému člověku, který jim byl blízký: mohou kvůli němu doslova zkrachovat, nebo naopak najít důvod k cestě dál, k jiným lidem a širším obzorům, protože ten nejhlubší smysl života není nikdy vázán jen na jednoho člověka. Někdy zase jsme konfrontováni s </w:t>
      </w:r>
      <w:r>
        <w:rPr>
          <w:color w:val="000000"/>
          <w:sz w:val="28"/>
          <w:szCs w:val="28"/>
          <w:lang w:val="cs-CZ"/>
        </w:rPr>
        <w:t>vnějšími</w:t>
      </w:r>
      <w:r>
        <w:rPr>
          <w:sz w:val="28"/>
          <w:szCs w:val="28"/>
          <w:lang w:val="cs-CZ"/>
        </w:rPr>
        <w:t xml:space="preserve"> překážkami, neobjektivní kritikou či osobním sužováním. Existuje velké riziko, že </w:t>
      </w:r>
      <w:r>
        <w:rPr>
          <w:color w:val="000000"/>
          <w:sz w:val="28"/>
          <w:szCs w:val="28"/>
          <w:lang w:val="cs-CZ"/>
        </w:rPr>
        <w:t>člověk zůstane stát</w:t>
      </w:r>
      <w:r>
        <w:rPr>
          <w:sz w:val="28"/>
          <w:szCs w:val="28"/>
          <w:lang w:val="cs-CZ"/>
        </w:rPr>
        <w:t xml:space="preserve"> u všech těchto nepříjemností, </w:t>
      </w:r>
      <w:r>
        <w:rPr>
          <w:color w:val="000000"/>
          <w:sz w:val="28"/>
          <w:szCs w:val="28"/>
          <w:lang w:val="cs-CZ"/>
        </w:rPr>
        <w:t>ale</w:t>
      </w:r>
      <w:r>
        <w:rPr>
          <w:sz w:val="28"/>
          <w:szCs w:val="28"/>
          <w:lang w:val="cs-CZ"/>
        </w:rPr>
        <w:t xml:space="preserve"> existuje také možnost, odevzdat to vše Bohu, který nejlépe zná mé srdce a můj život. Často jsou to chyby, omyly, vlastní selhání: někdo se kvůli nim vzdává, háže flintu do žita, jiný se však učí něčemu novému, stává se větším realistou a zároveň reaguje dobrem na zlé. Anebo máme zde zkušenost s tmou, obdobím temna: buď můžeme být zklamáni, anebo se otevřeme k hledání pomoci, abychom dokázali jít dál, protože k životu patří vždy </w:t>
      </w:r>
      <w:r>
        <w:rPr>
          <w:color w:val="000000"/>
          <w:sz w:val="28"/>
          <w:szCs w:val="28"/>
          <w:lang w:val="cs-CZ"/>
        </w:rPr>
        <w:t>i</w:t>
      </w:r>
      <w:r>
        <w:rPr>
          <w:sz w:val="28"/>
          <w:szCs w:val="28"/>
          <w:lang w:val="cs-CZ"/>
        </w:rPr>
        <w:t xml:space="preserve"> nerozumění, nechápavost. Zralý člověk se v krizi otvírá jinému člověku a otvírá se taky Bohu. Nezralý se uzavírá sám do sebe...“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cs-CZ"/>
        </w:rPr>
        <w:t xml:space="preserve">Vycházejíc ze spirituality sv. Ignáce z Loyoly otevírá Josef Maureder ve čtyřech kapitolách cesty a kritéria pro smysluplnou, láskyplnou, kreativní a důvěřující životní cestu. Přitom má vždy na zřeteli celého člověka: jeho antropologickou, psychologickou a duchovní dimenzi. </w:t>
      </w:r>
      <w:r>
        <w:rPr>
          <w:color w:val="000000"/>
          <w:sz w:val="28"/>
          <w:szCs w:val="28"/>
          <w:lang w:val="cs-CZ"/>
        </w:rPr>
        <w:t xml:space="preserve">Poutavě a životu blízkým </w:t>
      </w:r>
      <w:r>
        <w:rPr>
          <w:sz w:val="28"/>
          <w:szCs w:val="28"/>
          <w:lang w:val="cs-CZ"/>
        </w:rPr>
        <w:t>jazykem je čtenář vtažen do procesu sebepoznání. Jasná řeč a konkrétní praktick</w:t>
      </w:r>
      <w:r>
        <w:rPr>
          <w:color w:val="000000"/>
          <w:sz w:val="28"/>
          <w:szCs w:val="28"/>
          <w:lang w:val="cs-CZ"/>
        </w:rPr>
        <w:t>á</w:t>
      </w:r>
      <w:r>
        <w:rPr>
          <w:sz w:val="28"/>
          <w:szCs w:val="28"/>
          <w:lang w:val="cs-CZ"/>
        </w:rPr>
        <w:t xml:space="preserve"> </w:t>
      </w:r>
      <w:r>
        <w:rPr>
          <w:color w:val="000000"/>
          <w:sz w:val="28"/>
          <w:szCs w:val="28"/>
          <w:lang w:val="cs-CZ"/>
        </w:rPr>
        <w:t>cvičení</w:t>
      </w:r>
      <w:r>
        <w:rPr>
          <w:sz w:val="28"/>
          <w:szCs w:val="28"/>
          <w:lang w:val="cs-CZ"/>
        </w:rPr>
        <w:t xml:space="preserve"> vzbuzují radost z </w:t>
      </w:r>
      <w:r>
        <w:rPr>
          <w:color w:val="000000"/>
          <w:sz w:val="28"/>
          <w:szCs w:val="28"/>
          <w:lang w:val="cs-CZ"/>
        </w:rPr>
        <w:t>vykročení</w:t>
      </w:r>
      <w:r>
        <w:rPr>
          <w:sz w:val="28"/>
          <w:szCs w:val="28"/>
          <w:lang w:val="cs-CZ"/>
        </w:rPr>
        <w:t xml:space="preserve"> na cestu plnohodnotného života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cs-CZ"/>
        </w:rPr>
        <w:t xml:space="preserve">V roce 2007 vydalo KNA překlad první knihy Josefa Mauredera: Porozumět Božímu volání. /Wir kommen, wohin wir gehen, Tyrolia, Innsbruck, 2007/ Nevím, jestli se pracuje na českém vydání jeho druhé knihy. Těm, kterým </w:t>
      </w:r>
      <w:r>
        <w:rPr>
          <w:color w:val="000000"/>
          <w:sz w:val="28"/>
          <w:szCs w:val="28"/>
          <w:lang w:val="cs-CZ"/>
        </w:rPr>
        <w:t>nevadí</w:t>
      </w:r>
      <w:r>
        <w:rPr>
          <w:sz w:val="28"/>
          <w:szCs w:val="28"/>
          <w:lang w:val="cs-CZ"/>
        </w:rPr>
        <w:t xml:space="preserve"> němčina, tuto knihu vřele doporučuji. Je určena nejen pro věřící křesťany, ale pro všechny lidi hledající smysl svého života.</w:t>
      </w:r>
    </w:p>
    <w:p>
      <w:pPr>
        <w:pStyle w:val="Normal"/>
        <w:ind w:left="36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right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eter Žaloudek, 24. ledna 2008, Vídeň</w:t>
      </w:r>
    </w:p>
    <w:p>
      <w:pPr>
        <w:pStyle w:val="Normal"/>
        <w:jc w:val="right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www.peterzaloudek.co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28:00Z</dcterms:created>
  <dc:creator>lorincova.marta</dc:creator>
  <dc:description/>
  <dc:language>en-US</dc:language>
  <cp:lastModifiedBy>smzstrzal</cp:lastModifiedBy>
  <cp:lastPrinted>2008-01-24T21:13:00Z</cp:lastPrinted>
  <dcterms:modified xsi:type="dcterms:W3CDTF">2008-01-25T13:28:00Z</dcterms:modified>
  <cp:revision>2</cp:revision>
  <dc:subject/>
  <dc:title>Josef Wenzel Chnatek</dc:title>
</cp:coreProperties>
</file>